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Vernon Township Water Authority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 xml:space="preserve">Meeting Agenda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October 9, 2025</w:t>
      </w:r>
    </w:p>
    <w:p>
      <w:pPr>
        <w:pStyle w:val="Normal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to Order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…      Astor    Horvat    Gionti    Burnside    Franklin</w:t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n to the floor for citizens’ comments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the 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eptember 11, 2025, regular meeting 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bills due from revenue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tober Re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 of financial repor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Water Usage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ter Billing Report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otion to send termination letters to delinquent customers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’s Repor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’s Repo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ineers Report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rs Repo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in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Business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izen’s Comment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 Date: November 13,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296" w:footer="720" w:bottom="8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09:00Z</dcterms:created>
  <dc:creator>Preferred Customer</dc:creator>
  <dc:description/>
  <cp:keywords/>
  <dc:language>en-US</dc:language>
  <cp:lastModifiedBy>VTWA</cp:lastModifiedBy>
  <cp:lastPrinted>2025-09-09T14:13:00Z</cp:lastPrinted>
  <dcterms:modified xsi:type="dcterms:W3CDTF">2025-10-06T18:10:00Z</dcterms:modified>
  <cp:revision>3</cp:revision>
  <dc:subject/>
  <dc:title>Vernon Township Water Authority</dc:title>
</cp:coreProperties>
</file>