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  <w:t>Vernon Township Water Authority</w:t>
      </w:r>
    </w:p>
    <w:p>
      <w:pPr>
        <w:pStyle w:val="Normal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  <w:t xml:space="preserve">Meeting Agenda                    </w:t>
      </w:r>
    </w:p>
    <w:p>
      <w:pPr>
        <w:pStyle w:val="Normal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  <w:t>September 11, 2025</w:t>
      </w:r>
    </w:p>
    <w:p>
      <w:pPr>
        <w:pStyle w:val="Normal"/>
        <w:rPr>
          <w:rFonts w:ascii="Arial" w:hAnsi="Arial" w:cs="Arial"/>
          <w:b/>
          <w:b/>
          <w:sz w:val="24"/>
          <w:szCs w:val="48"/>
        </w:rPr>
      </w:pPr>
      <w:r>
        <w:rPr>
          <w:rFonts w:cs="Arial" w:ascii="Arial" w:hAnsi="Arial"/>
          <w:b/>
          <w:sz w:val="24"/>
          <w:szCs w:val="4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to Order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l Call…      Astor    Horvat    Gionti    Burnside    Franklin</w:t>
        <w:tab/>
        <w:t xml:space="preserve">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en to the floor for citizens’ comments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al of the minut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ugust 14, 2025, regular meeting </w:t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al of bills due from revenue accou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ptember Repor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iew of financial repor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t>Water Usage Re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ter Billing Report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otion to send termination letters to delinquent customers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man’s Report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tor’s Repo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gineers Report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rs Repo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d Busines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/Banki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Whitestone Estates meter pit/hot box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w Business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izen’s Comment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xt Meeting Date: October 9, 20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ournme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296" w:footer="720" w:bottom="8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6:55:00Z</dcterms:created>
  <dc:creator>Preferred Customer</dc:creator>
  <dc:description/>
  <cp:keywords/>
  <dc:language>en-US</dc:language>
  <cp:lastModifiedBy>Robert Horvat</cp:lastModifiedBy>
  <cp:lastPrinted>2025-09-09T14:13:00Z</cp:lastPrinted>
  <dcterms:modified xsi:type="dcterms:W3CDTF">2025-09-10T16:56:00Z</dcterms:modified>
  <cp:revision>3</cp:revision>
  <dc:subject/>
  <dc:title>Vernon Township Water Authority</dc:title>
</cp:coreProperties>
</file>